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Candara" w:cs="Candara" w:ascii="Candara" w:hAnsi="Candara"/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88392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V L O G A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za dodelitev statusa učenca/učenke kulturnika/kulturnice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dpisani ___________________________, stanujoč  _____________________________ , vlagam pisno vlogo za dodelitev statusa učenca perspektivnega – vrhunskega kulturnika/kulturnice,                                                                       </w:t>
      </w:r>
      <w:r>
        <w:rPr>
          <w:rFonts w:cs="Candara" w:ascii="Candara" w:hAnsi="Candara"/>
          <w:sz w:val="16"/>
          <w:szCs w:val="16"/>
        </w:rPr>
        <w:t>(ustrezno podčrtaj)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in sicer za sina/hčer ____________________________, učenca/ke ____ razreda OŠ Šmih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ec/učenka obiskuje glasbeno šolo _____________________________ z javnoveljavnim programom , in obiskuje pouk inštrumenta  _______________________________ in  ____________________________ 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Poskrbeli bomo, d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zgleden učenec/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b koncu ocenjevalnih obdobij ne bo imel/a negativnih oce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e bo neopravičeno izostajal/a od pou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ne bo imel/a izrečenega vzgojnega opomi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e bo kršil/a hišnih pravil in šolskega re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Soglašam, da se mu/ji lahko začasno ali trajno odvzame status oz. mu/ji status miruje, č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zlorabil/a opravičevanj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dobil/a pri predmetu ali predmetih v ocenjevalnem obdobju zaporedoma več negativnih oce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imel/a v ocenjevalnem obdobju zaključeno, glede na njegove/ne sposobnosti, eno ali več negativnih oce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neopravičeno zavrnil/a sodelovanje na tekmovanjih in prireditvah v okviru šol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s svojim odnosom oviral/a in motila učence in učitelje pri rednem pou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 kršil/a hišni red in pravila šolskega reda.</w:t>
      </w:r>
    </w:p>
    <w:p>
      <w:pPr>
        <w:pStyle w:val="Normal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um:</w:t>
        <w:tab/>
        <w:tab/>
        <w:tab/>
        <w:tab/>
        <w:tab/>
        <w:tab/>
        <w:t>Podpis starša oz. skrbnika: …………………</w:t>
      </w:r>
    </w:p>
    <w:p>
      <w:pPr>
        <w:pStyle w:val="Normal"/>
        <w:ind w:left="4248" w:hanging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ab/>
        <w:tab/>
        <w:t>Podpis učenca/ke: …………………</w:t>
      </w:r>
    </w:p>
    <w:p>
      <w:pPr>
        <w:pStyle w:val="Normal"/>
        <w:ind w:left="142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log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trdilo in mnenje glasbene šo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trdilo o vpisu v glasbeno šol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Urnik pou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Razpored tekmovanj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ndara" w:ascii="Candara" w:hAnsi="Candara"/>
          <w:szCs w:val="24"/>
        </w:rPr>
        <w:t>Dokazila o vrhunskem dosežku na mednarodni ravni (samo za status vrhunskega umetnika)</w:t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2:00Z</dcterms:created>
  <dc:creator>Standard</dc:creator>
  <dc:description/>
  <cp:keywords/>
  <dc:language>en-US</dc:language>
  <cp:lastModifiedBy>Uporabnik</cp:lastModifiedBy>
  <cp:lastPrinted>2016-09-14T14:35:00Z</cp:lastPrinted>
  <dcterms:modified xsi:type="dcterms:W3CDTF">2022-09-13T05:42:00Z</dcterms:modified>
  <cp:revision>2</cp:revision>
  <dc:subject/>
  <dc:title>V L O G A</dc:title>
</cp:coreProperties>
</file>